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onkursu kulinarnego pt. „Sołtysowa zakąska”, „Sołtysowy napitek”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ogłoszony przez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ną Grupę Działania na Rzecz Rozwoju Gmin Powiatu Lubelskiego „Kraina wokół Lublina”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zamieszkania/telef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zakąski/napit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sz w:val="24"/>
              </w:rPr>
              <w:t>Składniki, z którego wykonane są produkty konkursowe,  ewentualna informacja o tradycyjnej/regionalnej recepturze</w:t>
            </w:r>
            <w:r>
              <w:rPr>
                <w:rFonts w:cs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zgłaszającego</w:t>
      </w:r>
    </w:p>
    <w:p>
      <w:pPr>
        <w:pStyle w:val="Normal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trike/>
          <w:color w:val="000000"/>
          <w:sz w:val="24"/>
          <w:szCs w:val="24"/>
          <w:lang w:eastAsia="pl-PL"/>
        </w:rPr>
      </w:pPr>
      <w:r>
        <w:rPr>
          <w:rFonts w:cs="Calibri"/>
          <w:strike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trike/>
          <w:color w:val="000000"/>
          <w:sz w:val="24"/>
          <w:szCs w:val="24"/>
          <w:lang w:eastAsia="pl-PL"/>
        </w:rPr>
      </w:pPr>
      <w:r>
        <w:rPr>
          <w:rFonts w:cs="Calibri"/>
          <w:strike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trike/>
          <w:color w:val="000000"/>
          <w:sz w:val="24"/>
          <w:szCs w:val="24"/>
          <w:lang w:eastAsia="pl-PL"/>
        </w:rPr>
      </w:pPr>
      <w:r>
        <w:rPr>
          <w:rFonts w:cs="Calibri"/>
          <w:strike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07" w:gutter="0" w:header="851" w:top="907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4:00Z</dcterms:created>
  <dc:creator>Salagierscy</dc:creator>
  <dc:description/>
  <cp:keywords/>
  <dc:language>en-US</dc:language>
  <cp:lastModifiedBy>Barbara Małek</cp:lastModifiedBy>
  <cp:lastPrinted>2016-06-20T11:43:00Z</cp:lastPrinted>
  <dcterms:modified xsi:type="dcterms:W3CDTF">2022-06-14T05:44:00Z</dcterms:modified>
  <cp:revision>2</cp:revision>
  <dc:subject/>
  <dc:title/>
</cp:coreProperties>
</file>